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198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муниципального бюджет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зыл-Ярская средняя общеобразовательная школа имени Ф.Г.Яруллин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Республики Татарст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/20</w:t>
      </w:r>
      <w:r>
        <w:rPr>
          <w:rFonts w:cs="Times New Roman" w:ascii="Times New Roman" w:hAnsi="Times New Roman"/>
          <w:sz w:val="24"/>
          <w:szCs w:val="24"/>
          <w:lang w:val="tt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для 5-9 класс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«Кзыл-Ярская СОШ им.Ф.Г.Яруллина» для 5-9 классов на 2020-2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учебный год разработан на основ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Федеральный закон от 29 декабря 2012 года № 273  «Об образовании в Российской Федерации» (ст. 13, 28 (часть 3),  63, 66, 59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Закон РТ от 08.07.1992 № 1560-</w:t>
      </w:r>
      <w:r>
        <w:rPr>
          <w:lang w:val="en-US"/>
        </w:rPr>
        <w:t>XII</w:t>
      </w:r>
      <w:r>
        <w:rPr/>
        <w:t>) «О государственных языках РТ и других языках в Республике Татарстан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Закон РТ от 22.07.2013 №68-ЗРТ) «Об Образовани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Приказ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Приказ Министерства образования и науки Российской Федерации от 30.08.2010 г. № 889 «О внесении изменений в 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Федеральный государственный образовательный стандарт  начального общего образования (в редакции Приказов Минобрнауки  России от 26.11.2010 № 1241, от 22.09.2011 № 2357, от 18.12 2012 № 1060)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 </w:t>
      </w:r>
      <w:r>
        <w:rPr/>
        <w:t>Приказ Минобрнауки РФ от 03.06.2011г.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 </w:t>
      </w:r>
      <w:r>
        <w:rPr/>
        <w:t>Приказ МОиН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. приказом МО РФ от 09.03.2004г. № 1312»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Приказ МО и Н РФ от 17.12.2010 № 1897 «Об утверждении  федерального государственного образовательного стандарта основного общего образования»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Приказ МО и Н РФ от 17.05.2012 № 413 «Об утверждении  федерального государственного образовательного стандарта  среднего общего образования»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, утверждённый приказом  МО и Н РФ от 30.08.2013 г. № 1015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от 08.04.2015 № 1/15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Устав МБОУ «Кзыл-Ярская СОШ им. Ф.Г.Яруллина»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Основная образовательная программа основного общего образования МБОУ «Кзыл-Ярская СОШ им. Ф.Г.Яруллина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обеспечивает выполнение «Гигиенических требований к условиям обучения в общеобразовательных учреждениях»,  утверждённых постановлением Главного государственного санитарного врача Российской Федерации от 29 декабря 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   в преемственности с учебным планом на 2015-2016 учебный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срок освоения основной образовательной программы основного общего образования составляет 5 ле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одну смену, шестидневная рабочая неделя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в 5-9 классах организовано в первую смену, с максимально допустимой недельной нагрузкой 32 академических часа в 5 классе, 33 часа в 6 классе, 35 часов в 7 классе, по 36 часов в 8. 9 класс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 45 минут. Продолжительность учебного года составляет 35 нед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МБОУ «Кзыл-Ярская  СОШ им. Ф.Г.Яруллин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сновного общего образования определяет состав учебных предметов обязательных предметных областей, реализующих основные обязательные программы основного общего образования, и учебное время, отводимое на их изучение по классам об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МБОУ «Кзыл-Ярская СОШ им. Ф.Г.Яруллин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одного языка и литературы изучается  «</w:t>
      </w:r>
      <w:r>
        <w:rPr>
          <w:rFonts w:cs="Times New Roman" w:ascii="Times New Roman" w:hAnsi="Times New Roman"/>
          <w:bCs/>
          <w:sz w:val="24"/>
          <w:szCs w:val="24"/>
        </w:rPr>
        <w:t>Татарский язык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Татарская литература</w:t>
      </w:r>
      <w:r>
        <w:rPr>
          <w:rFonts w:cs="Times New Roman" w:ascii="Times New Roman" w:hAnsi="Times New Roman"/>
          <w:sz w:val="24"/>
          <w:szCs w:val="24"/>
        </w:rPr>
        <w:t>» (5-9 классы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i/>
          <w:iCs/>
          <w:sz w:val="24"/>
          <w:szCs w:val="24"/>
        </w:rPr>
        <w:t>«Татарский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с учебной нагрузкой 3 часа в неделю в 5,6, 9 классах, 2 часа в 7, 8 класс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i/>
          <w:iCs/>
          <w:sz w:val="24"/>
          <w:szCs w:val="24"/>
        </w:rPr>
        <w:t>«Татарск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с учебной нагрузкой 2 часа в неделю в  5-9 класс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отводимое на данную часть учебного плана МБОУ «Кзыл-Ярская СОШ им. Ф.Г.Яруллина», использовано 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чебных часов, предусмотренных на изучение отдельных предметов обязательной части: в 5 классе 1 час на изучение физической культуры; в 7 классе 1 час на изучение физической культуры, 1 час на изучение математики; в 8 классе  1 час на изучение физической культуры, 1 час на изучение математики в 9 классе 1 час на изучение второго иностранного языка (немецкий язык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исьма МО и Н РФ от 8 октября 2010г. № ИК-1494/19 «О введении третьего часа физической культуры» учебный предмет «Физическая культура» преподается в объеме 3 часа в неделю</w:t>
      </w:r>
      <w:r>
        <w:rPr>
          <w:rFonts w:cs="Times New Roman" w:ascii="Times New Roman" w:hAnsi="Times New Roman"/>
          <w:bCs/>
          <w:sz w:val="24"/>
          <w:szCs w:val="24"/>
        </w:rPr>
        <w:t>, должен быть направлен н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значении физической культуры эд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т.д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ь к труду и обороне» (ГТО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ая деятельность включает в себя основные направления  программы воспитания и социализации обучающихся, в том числе по направлению «Воспитание гражданственности, патриотизма, уважения к правам, свободам и обязанностям человека» планируются занятия по «Основам  духовно-нравственной культуры народов России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осуществляется в соответствии с положением о формах, периодичности, порядке текущего контроля успеваемости и промежуточной аттестации учащихся МБОУ «Кзыл-Ярская СОШ им. Ф.Г.Яруллин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следующие формы промежуточной аттестации обучающихся, которая проводится по окончании изучения предмета в мае 2021 года (см. Прилож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- 9 клас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Кзыл-Ярская средняя общеобразовательная школа имени Ф.Г.Яруллин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влинского муниципального района Республики Татарстан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/2022 учебный год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2552"/>
        <w:gridCol w:w="976"/>
        <w:gridCol w:w="16"/>
        <w:gridCol w:w="741"/>
        <w:gridCol w:w="16"/>
        <w:gridCol w:w="746"/>
        <w:gridCol w:w="11"/>
        <w:gridCol w:w="890"/>
        <w:gridCol w:w="13"/>
        <w:gridCol w:w="701"/>
        <w:gridCol w:w="7"/>
        <w:gridCol w:w="985"/>
      </w:tblGrid>
      <w:tr>
        <w:trPr>
          <w:trHeight w:val="279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в неделю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14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ной язы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 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о допустимая учебная нагрузка при 6- дневной учебной неде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136"/>
        <w:gridCol w:w="3503"/>
      </w:tblGrid>
      <w:tr>
        <w:trPr>
          <w:trHeight w:val="300" w:hRule="atLeast"/>
        </w:trPr>
        <w:tc>
          <w:tcPr>
            <w:tcW w:w="90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промежуточной аттестации по итогам 20210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изложе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(нем.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4:00Z</dcterms:created>
  <dc:creator>Хафизова</dc:creator>
  <dc:description/>
  <dc:language>en-US</dc:language>
  <cp:lastModifiedBy>учитель</cp:lastModifiedBy>
  <cp:lastPrinted>2021-09-08T08:36:00Z</cp:lastPrinted>
  <dcterms:modified xsi:type="dcterms:W3CDTF">2021-09-08T12:04:00Z</dcterms:modified>
  <cp:revision>2</cp:revision>
  <dc:subject/>
  <dc:title/>
</cp:coreProperties>
</file>